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3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 Nr.8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īcas novada domes Sociālajam dienestam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Bārtas iela 6, Nīca, Nīcas pagasts, Nīcas novads, LV-3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ārds, uzvārds    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/>
      </w:pPr>
      <w:r>
        <w:rPr>
          <w:sz w:val="22"/>
          <w:szCs w:val="22"/>
        </w:rPr>
        <w:t>Personas kods     _____________________-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klarētā adrese 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22"/>
          <w:szCs w:val="22"/>
        </w:rPr>
        <w:t>Tālrunis              ______________________________________________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  <w:szCs w:val="24"/>
        </w:rPr>
      </w:pPr>
      <w:r>
        <w:rPr>
          <w:rFonts w:cs="Times New Roman"/>
          <w:caps/>
          <w:spacing w:val="40"/>
          <w:sz w:val="28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Lūdzu piešķirt ēdināšanas pabalstu</w:t>
      </w:r>
      <w:r>
        <w:rPr>
          <w:szCs w:val="24"/>
        </w:rPr>
        <w:t xml:space="preserve"> ___________./____________. mācību gadā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ind w:left="1440" w:firstLine="72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zglītojamā vārds un uzvārds, kuram piešķirams ēdināšanas pabalsts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glītības iestādē ______________________________________________________________________,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(izglītības iestādes nosaukums, klase, grupa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</w:t>
      </w:r>
    </w:p>
    <w:p>
      <w:pPr>
        <w:pStyle w:val="Normal"/>
        <w:ind w:left="1440" w:firstLine="72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zglītojamā vārds un uzvārds, kuram piešķirams ēdināšanas pabalsts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glītības iestādē ______________________________________________________________________,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(izglītības iestādes nosaukums, klase, grupa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</w:t>
      </w:r>
    </w:p>
    <w:p>
      <w:pPr>
        <w:pStyle w:val="Normal"/>
        <w:ind w:left="1440" w:firstLine="72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zglītojamā vārds un uzvārds, kuram piešķirams ēdināšanas pabalsts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glītības iestādē ______________________________________________________________________,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(izglītības iestādes nosaukums, klase, grupa)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rakstarindkop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,</w:t>
      </w:r>
    </w:p>
    <w:p>
      <w:pPr>
        <w:pStyle w:val="Normal"/>
        <w:ind w:left="1440" w:firstLine="72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zglītojamā vārds un uzvārds, kuram piešķirams ēdināšanas pabalsts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glītības iestādē ______________________________________________________________________,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(izglītības iestādes nosaukums, klase, grupa)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matojoties uz Nīcas novada domes 2012.gada 8.novembra saistošajiem noteikumiem Nr. 21                         “Par pabalstiem Nīcas novadā”, VI.</w:t>
      </w:r>
      <w:r>
        <w:rPr>
          <w:i/>
          <w:sz w:val="22"/>
          <w:szCs w:val="22"/>
          <w:vertAlign w:val="superscript"/>
        </w:rPr>
        <w:t xml:space="preserve">1  </w:t>
      </w:r>
      <w:r>
        <w:rPr>
          <w:i/>
          <w:sz w:val="22"/>
          <w:szCs w:val="22"/>
        </w:rPr>
        <w:t>daļas, 25.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punktu, atmaksāt izdevumus bērniem no ģimenēm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48"/>
          <w:szCs w:val="48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i/>
          <w:szCs w:val="24"/>
        </w:rPr>
        <w:t>vecāku apgādībā ir trīs un vairāk nepilngadīgi bērn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48"/>
          <w:szCs w:val="48"/>
        </w:rPr>
        <w:t>□</w:t>
      </w:r>
      <w:r>
        <w:rPr>
          <w:b/>
          <w:sz w:val="40"/>
          <w:szCs w:val="40"/>
        </w:rPr>
        <w:t xml:space="preserve"> </w:t>
      </w:r>
      <w:r>
        <w:rPr>
          <w:b/>
          <w:i/>
          <w:szCs w:val="24"/>
        </w:rPr>
        <w:t>ārpusģimenes aprūpē esoši bērni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skaņā ar Vispārīgās datu aizsardzības regulu 2016/679/(GDPR), piekrītu un dodu piekrišanu manu datu apstrādei, izmantojot valsts un pašvaldību datu bāz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ūsu personas datu apstrādes mērķis- </w:t>
      </w:r>
      <w:r>
        <w:rPr>
          <w:b/>
          <w:i/>
          <w:sz w:val="22"/>
          <w:szCs w:val="22"/>
        </w:rPr>
        <w:t>piešķirt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balstu bērna ēdināšana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0___.gada ____.___________ </w:t>
        <w:tab/>
        <w:tab/>
        <w:tab/>
        <w:tab/>
        <w:t>_______________________________</w:t>
      </w:r>
    </w:p>
    <w:p>
      <w:pPr>
        <w:pStyle w:val="Normal"/>
        <w:ind w:left="5760" w:firstLine="72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iesniedzēja paraksts)</w:t>
      </w:r>
    </w:p>
    <w:p>
      <w:pPr>
        <w:pStyle w:val="Normal"/>
        <w:rPr>
          <w:sz w:val="20"/>
        </w:rPr>
      </w:pPr>
      <w:r>
        <w:rPr/>
        <w:t>Iesniegumu pieņēma sociālā darba speciālists: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Lēmums Nr. 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20___._____.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6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eastAsia="Calibri" w:cs="Arial"/>
      <w:b/>
      <w:sz w:val="22"/>
      <w:lang w:val="lv-LV" w:bidi="ar-SA"/>
    </w:rPr>
  </w:style>
  <w:style w:type="character" w:styleId="Pamattekstaatkpe3Rakstz">
    <w:name w:val="Pamatteksta atkāpe 3 Rakstz."/>
    <w:basedOn w:val="Noklusjumarindkopasfonts"/>
    <w:qFormat/>
    <w:rPr>
      <w:rFonts w:eastAsia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User</dc:creator>
  <dc:description/>
  <cp:keywords/>
  <dc:language>en-US</dc:language>
  <cp:lastModifiedBy>User</cp:lastModifiedBy>
  <cp:lastPrinted>2019-03-18T14:05:00Z</cp:lastPrinted>
  <dcterms:modified xsi:type="dcterms:W3CDTF">2019-04-26T06:47:00Z</dcterms:modified>
  <cp:revision>40</cp:revision>
  <dc:subject/>
  <dc:title>APSTIPRINU</dc:title>
</cp:coreProperties>
</file>